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اعتماد الدولي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IntenseQuote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كاد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ك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IntenseQuote"/>
        <w:jc w:val="center"/>
        <w:rPr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ل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2021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22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تربية للعلوم الانسان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غة الانكليز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/10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أمجد لطيف جبار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/10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20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محمد ابراهيم حسين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صادقة السيد العميد        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365F91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bidi="ar-IQ"/>
        </w:rPr>
        <w:t xml:space="preserve">وصف البرنامج الأكاديمي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365F91"/>
          <w:sz w:val="28"/>
          <w:szCs w:val="28"/>
          <w:lang w:bidi="ar-IQ"/>
        </w:rPr>
      </w:pPr>
      <w:r>
        <w:rPr>
          <w:rFonts w:cs="Times New Roman"/>
          <w:b/>
          <w:bCs/>
          <w:color w:val="365F91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الانكليز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لغة انكليز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 معايير الأتحاد للجامعات العرب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زارة التربية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التعليم  العالي والبحث العل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أهيل الطلبة على إ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جادة اللغة الانجليزية بكافة مهاراتها اللغوية وخلفيتها الثقاف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إجادة التحليل النقدي و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دب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الترجمة وتدريس اللغ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التطبيقي والنظ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الالمام بطرائق تدريس متنوعة  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أساليب التعليم الحديثة من أفلام وشرائط فيديو و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ختب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لغة وصوت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غيرها تؤهلهم على تدريس اللغة الانجليزية بصورة فاعلة ومؤثر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صقل مهارات التفكير النقدي والإبداعي لدى الطلاب وتنمية قدراتهم البحثية في مجال التخصص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إجراء البحوث النظرية والتجريبية والتطبيقية والمقارنة في مجالات اللغة الإنجليزية وآدابها واللغو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طرائق التدريس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شجيع الفهم النقدي لفكر وثقافات العالم المتحدث بالإنجليزية، وفتح قنوات الحوار الثقافي مع الأمم والشعوب المتحدثة ب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79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وفهم القواعد اللغوية والنحو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 ومخارج نطق الكلمات في 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للغة 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وفهم أساليب التعبير اللغوي والأدبي الشائعة في اللغة الإنجليز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 وتحليل نصوص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أشهر الأدباء والمفكرين وعلماء اللغة القدماء والمعاصرين في تراث اللغة الإنجليزية وفهم أهم نتاجهم الأدبي والفك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 w:before="0" w:after="200"/>
              <w:ind w:left="1011" w:right="0" w:hanging="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معرفة وفهم أهم اساليب وطرق التدريس الحديثة  بالإضافة الى اهم وسائل التقييم والتقويم والاختبارات اللغوية المستخدمة في تقيي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تدريس اللغة الانك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مهارية الخاصة بالبرنامج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درب الطلا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غو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ابة الجمل تدريبا دقي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لاب على تطوير مهاراتهم في التحدث والاستماع ليكونوا قادرين على أن يتعاملوا مع مواق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صل الخاصة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ديم مهارات واستراتيجيات القراءة للطلاب تمرينهم 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ية القراءة، وتقنيات ال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 استخدام المفر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ات الطلاب على مه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كتابة البحوث والتقاري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ثل الاستلال من الحقائق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أكيد على تنمية قدراتهم على التمييز بين وجهات النظر والحقائق الثابت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متعلقة بالمعرفة والنظم الموضحة في 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ضيح وشرح المواد الدراسية من قبل الكادر التدريسي باستخدام التقنيات الصفية المختلفة لشد انتباه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قل المعرفة الذاتية للطلبة من خلال التأكيد على اداء الواجبات البيتية للمفردات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شجيع الطلبة على التعلم والاستكشاف الذاتي للمعرفة من خلال زيارة المكتبات والمواقع الالكترون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حصول على معرفة اضافية للمواد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سين مهارات الطلبة في التفكير الناقد والابداعي من خلال زجهم بدورات تعليمية اضافية لل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                  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أن يصف الطالب أهمية 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لغة الانكليز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أن يشارك الطالب في نشاطات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أن يشجع الطالب زملاءه على الالتزام بالهدوء في الصف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 يقدر الطالب إس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 العلماء والمنظرين في تطوير اللغ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أشر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ق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تك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أي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ديث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هد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شر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خ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ق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ج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صح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إش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ه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و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تخد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صوص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ب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2693"/>
        <w:gridCol w:w="480"/>
        <w:gridCol w:w="15"/>
        <w:gridCol w:w="15"/>
        <w:gridCol w:w="482"/>
        <w:gridCol w:w="3333"/>
      </w:tblGrid>
      <w:tr>
        <w:trPr>
          <w:trHeight w:val="545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عامة والتأه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المنق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لعمل الجماعي وإدارة الفريق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تواصل بإيجابية مع الآخرين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لتعبير في كلمة موجزة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جمع وعرض المعلومات بطريقة ملائم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قتراح الحلول المناسبة لأي مشكلة قد تواجهه في مجال عمل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القدرة على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ستخدام تكنولوجيا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المعلومات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وتوظيفها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في مجال تخصص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ع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خب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ي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ص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ص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هتمام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اجات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 التقييم </w:t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حي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ا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دارة</w:t>
            </w:r>
          </w:p>
        </w:tc>
      </w:tr>
      <w:tr>
        <w:trPr>
          <w:trHeight w:val="855" w:hRule="atLeast"/>
        </w:trPr>
        <w:tc>
          <w:tcPr>
            <w:tcW w:w="6387" w:type="dxa"/>
            <w:gridSpan w:val="7"/>
            <w:vMerge w:val="restart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ة 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ind w:left="360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دة 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ات </w:t>
            </w:r>
          </w:p>
        </w:tc>
        <w:tc>
          <w:tcPr>
            <w:tcW w:w="3333" w:type="dxa"/>
            <w:tcBorders>
              <w:bottom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322" w:hRule="atLeast"/>
        </w:trPr>
        <w:tc>
          <w:tcPr>
            <w:tcW w:w="6387" w:type="dxa"/>
            <w:gridSpan w:val="7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ة البكالوريو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تطل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 معتمدة</w:t>
            </w:r>
          </w:p>
        </w:tc>
      </w:tr>
      <w:tr>
        <w:trPr>
          <w:trHeight w:val="885" w:hRule="atLeast"/>
        </w:trPr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مقرر أو المساق</w:t>
            </w:r>
          </w:p>
        </w:tc>
        <w:tc>
          <w:tcPr>
            <w:tcW w:w="992" w:type="dxa"/>
            <w:gridSpan w:val="4"/>
            <w:tcBorders>
              <w:top w:val="single" w:sz="8" w:space="0" w:color="4F81BD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 المعتمد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482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restart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ضمنها الساع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اصوات اللغو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طالع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ع وتحدث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خل الى الادب الانكليزي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قوق انسان وديمقراط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1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نفس التربوي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س ترب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14" w:hRule="atLeast"/>
        </w:trPr>
        <w:tc>
          <w:tcPr>
            <w:tcW w:w="1284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حو الانكليز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95" w:type="dxa"/>
            <w:gridSpan w:val="2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497" w:type="dxa"/>
            <w:gridSpan w:val="2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9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ضمنها الساع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وت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  <w:tc>
          <w:tcPr>
            <w:tcW w:w="510" w:type="dxa"/>
            <w:gridSpan w:val="3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طالع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ب القصصي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دث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نفس النمو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2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الثانوي وادارة تربو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82" w:hRule="atLeast"/>
        </w:trPr>
        <w:tc>
          <w:tcPr>
            <w:tcW w:w="1284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2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دث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ل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وا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سرح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 وطرائق تدريس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رشاد والصحة النفس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هج البحث العلمي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44" w:hRule="atLeast"/>
        </w:trPr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2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و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لغو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تخرج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هدة والتطبيق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8" w:space="0" w:color="4F81BD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4F81BD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77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4F81BD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8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مــــــــــــــــــــــــــــوع الكـــــــــــــــــــــــــــــــــــــ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ت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اص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شترط لقيد الطالب للدرجة الجامعية الأول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س في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غة الانكليز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autoSpaceDE w:val="false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كون مستوفياً لشروط القبول الت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ددها وزارة التعليم العالي والبحث العل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أن يكون حاصلاً على شهادة إتمام الدراسة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اعد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أو ما يعادلها من بلاد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ك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اغبا في الدراسة في القسم الذي يختار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نجح في اختبار القدرات والاختبارات الشخصية – واختبارات الاستعداد للعمل بمهنة التعليم – اجتياز الكشف الطب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462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جهي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بر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نو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حداث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غط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جهيز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360" w:before="0" w:after="200"/>
              <w:ind w:left="1080" w:right="0" w:hanging="0"/>
              <w:contextualSpacing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8"/>
        <w:gridCol w:w="2112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66"/>
      </w:tblGrid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8" w:type="dxa"/>
            <w:gridSpan w:val="16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يمية</w:t>
            </w:r>
          </w:p>
        </w:tc>
        <w:tc>
          <w:tcPr>
            <w:tcW w:w="25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واية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color w:val="9933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ق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ميد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28"/>
          <w:szCs w:val="28"/>
          <w:lang w:bidi="ar-IQ"/>
        </w:rPr>
      </w:pPr>
      <w:r>
        <w:rPr>
          <w:rFonts w:cs="Times New Roman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rammar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 الاكاديمي في اعتماد معايير الأتحاد للجامعات 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/10/202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لب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نكليز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الاسها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الإعداد المهني لطلاب اللغة ال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ز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بة بالمعلومات اللازمة 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سام الك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ختلفة وميزاته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  الجمل وانماطها  بدئا من الجمل البسيطة وصعودا الى الجمل المعق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اب  بالمعلومات  المفصلة عن مكونات الجمل و  البناء  التركيبي  للجمل من الناحية النحو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لاب بالمعلومات والمهارات اللازمة لتدريس الجوانب االنحوية المختل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س مفردات  قواعد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نطق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اب بالمعلومات والمهارات اللا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د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عد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تهيئت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خو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ت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ما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612" w:right="0" w:hanging="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3855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108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احي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واعد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ح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تراض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غ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راتيجياته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ذ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 w:before="0" w:after="200"/>
              <w:ind w:left="612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152" w:hRule="atLeast"/>
        </w:trPr>
        <w:tc>
          <w:tcPr>
            <w:tcW w:w="9720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تما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ش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ت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تعل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تعل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جرائ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غ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ع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2"/>
        <w:gridCol w:w="2473"/>
        <w:gridCol w:w="1921"/>
        <w:gridCol w:w="1560"/>
        <w:gridCol w:w="1701"/>
      </w:tblGrid>
      <w:tr>
        <w:trPr>
          <w:trHeight w:val="538" w:hRule="atLeast"/>
        </w:trPr>
        <w:tc>
          <w:tcPr>
            <w:tcW w:w="998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                                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Grammar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         )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3/10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يزلت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ظائفه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2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Elements of senten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3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/10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قس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ظائ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2/parts of speech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20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7/10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راكيب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ثبتة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نفية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والاستفهام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2/Question &amp; Negatio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Wh-questions&amp; Yes No questions. Assertion &amp; non - assertion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31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/11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تخدام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تقاق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3/Verb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0/11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عب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يزات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ظيفته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3/Verb Phras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23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/11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م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تمر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3/Time &amp; Tense /Aspect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4/11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م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،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عل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3/Tenses :past ,present ,futur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فع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اته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3/Auxiliary and modal Auxiliari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8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3/Mood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5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فر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ج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اء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4/Noun  Typ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2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رتيبها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4:Noun phrase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Determiners types  &amp; reference Typ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: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9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أني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ذك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ا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اته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4:Gender, case , genitive ,pronoun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5/1/20222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اق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تق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ات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5/</w:t>
            </w:r>
            <w:r>
              <w:rPr/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djective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2/1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ظ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ات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ظرف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اقعها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تق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ظرف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5/Adverb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9/1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ر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واع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خد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ئ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نواع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6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Prepositio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prepositional phras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/1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اص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كيب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عن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ظائفه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7: The Simple Sentenc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Clause element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tatements  type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/2/2022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ظائ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اب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دى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ؤال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7 concord, Vocative, Negation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Question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3/2/2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/2/202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5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ح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وظائف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8:Adjunct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C6D9F1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2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disjunct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وظائف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8:disjunct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9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conjunct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وظائف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8:conjunct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coordination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و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9 coordination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/4/2022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pposition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و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ناء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Unit9 </w:t>
            </w:r>
            <w:r>
              <w:rPr/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pposition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0/4/2022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10factors in sentence connection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/4/2022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10 connection sentence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4/4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ubstitution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10 substitution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/5/2022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pro-form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10 pro-form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8/5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discourse reference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رائق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10 discourse referen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5/5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tructural parallelism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10:strucutral parallelism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قد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tructure&amp; categori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11 complex sentence: clause types and  connectors :verb claus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9/5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قد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tructure&amp; categori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11 verb less claus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</w:t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5/6/202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قد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tructure&amp; categori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it 11 clause type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</w:t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2/6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pacing w:before="0" w:after="200"/>
              <w:ind w:left="735" w:right="0" w:hanging="375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20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 University Grammar of English by R. Quirk</w:t>
            </w:r>
          </w:p>
          <w:p>
            <w:pPr>
              <w:pStyle w:val="ListParagraph"/>
              <w:autoSpaceDE w:val="false"/>
              <w:bidi w:val="0"/>
              <w:ind w:left="1080" w:right="0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&amp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bidi w:val="0"/>
              <w:spacing w:before="0" w:after="200"/>
              <w:ind w:left="1080" w:right="0" w:hanging="360"/>
              <w:contextualSpacing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 University Grammar of English Workbook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2" w:space="0" w:color="548DD4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2" w:space="0" w:color="548DD4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95B3D7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Comprehensive Grammar of English by R. Quirk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اختصا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1F497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1F497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.Khan Academy,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2.BBC Learning English,                                                                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3.EngVid,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4.English Resource Lab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pacing w:before="0" w:after="200"/>
              <w:ind w:left="735" w:right="0" w:hanging="375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2077" w:hRule="atLeast"/>
        </w:trPr>
        <w:tc>
          <w:tcPr>
            <w:tcW w:w="9720" w:type="dxa"/>
            <w:gridSpan w:val="2"/>
            <w:tcBorders>
              <w:top w:val="single" w:sz="8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2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7"/>
                            <w:gridCol w:w="1225"/>
                            <w:gridCol w:w="55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3.5pt;mso-wrap-distance-left:9.35pt;mso-wrap-distance-right:9.35pt;mso-wrap-distance-top:0pt;mso-wrap-distance-bottom:0pt;margin-top:0.05pt;mso-position-vertical-relative:text;margin-left:-7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7"/>
                      <w:gridCol w:w="1225"/>
                      <w:gridCol w:w="55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5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5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831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31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46"/>
                            <w:gridCol w:w="1277"/>
                            <w:gridCol w:w="574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7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8.45pt;height:36.8pt;mso-wrap-distance-left:9.35pt;mso-wrap-distance-right:9.35pt;mso-wrap-distance-top:0pt;mso-wrap-distance-bottom:0pt;margin-top:0.05pt;mso-position-vertical-relative:text;margin-left:11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46"/>
                      <w:gridCol w:w="1277"/>
                      <w:gridCol w:w="574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7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7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7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  <w:b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cs="Traditional Arabic"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44:00Z</dcterms:created>
  <dc:creator>Lez</dc:creator>
  <dc:description/>
  <cp:keywords/>
  <dc:language>en-US</dc:language>
  <cp:lastModifiedBy>Lenovo</cp:lastModifiedBy>
  <cp:lastPrinted>2022-10-09T20:14:00Z</cp:lastPrinted>
  <dcterms:modified xsi:type="dcterms:W3CDTF">2022-11-13T18:44:00Z</dcterms:modified>
  <cp:revision>2</cp:revision>
  <dc:subject/>
  <dc:title>وزارة التعليم العالي والبـحث العلمي</dc:title>
</cp:coreProperties>
</file>